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6"/>
        <w:gridCol w:w="471"/>
        <w:gridCol w:w="1067"/>
        <w:gridCol w:w="728"/>
        <w:gridCol w:w="476"/>
        <w:gridCol w:w="1565"/>
        <w:gridCol w:w="4893"/>
        <w:gridCol w:w="159"/>
      </w:tblGrid>
      <w:tr>
        <w:trPr>
          <w:trHeight w:val="925" w:hRule="atLeast"/>
        </w:trPr>
        <w:tc>
          <w:tcPr>
            <w:tcW w:w="9382" w:type="dxa"/>
            <w:gridSpan w:val="8"/>
            <w:tcBorders/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62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8" t="-268" r="-29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9382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ГЛАВА АРТИНСКОГО МУНИЦИПАЛЬНОГО ОКРУГА</w:t>
            </w:r>
          </w:p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ПОСТАНОВЛЕНИ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7.07.20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гт. Арти</w:t>
            </w:r>
          </w:p>
        </w:tc>
        <w:tc>
          <w:tcPr>
            <w:tcW w:w="2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;Times New Roman" w:hAnsi="Liberation Serif;Times New Roman" w:eastAsia="Times New Roman" w:cs="Liberation Serif;Times New Roman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435" w:type="dxa"/>
            <w:gridSpan w:val="8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 w:val="false"/>
                <w:i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 w:val="false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 проведении публичных слушаний по проектам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ов недвижимого имущества  на территории Артинского муниципального  округ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5" w:type="dxa"/>
            <w:gridSpan w:val="8"/>
            <w:tcBorders/>
          </w:tcPr>
          <w:p>
            <w:pPr>
              <w:pStyle w:val="Normal"/>
              <w:widowControl/>
              <w:overflowPunct w:val="true"/>
              <w:ind w:left="0" w:right="0" w:firstLine="540"/>
              <w:jc w:val="both"/>
              <w:textAlignment w:val="auto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 xml:space="preserve">В соответствии с п. 2.1 ст. 11.10 Земельного кодекса Российской Федерации, ст. 5.1 Градостроительного кодекса Российской Федерации, ст. 7 Федерального закона от 14.03.2022 № 58-ФЗ «О внесении изменений в отдельные законодательные акты Российской Федерации»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Решением Думы Артинского городского округа от 30.08.2018г. №41 «О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убличных слушаниях, общественных обсуждениях по вопросам градостроительной и землеустроительной деятельности на территории Арт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», Уставом Артинского муниципального округа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435" w:type="dxa"/>
            <w:gridSpan w:val="8"/>
            <w:tcBorders/>
          </w:tcPr>
          <w:p>
            <w:pPr>
              <w:pStyle w:val="ConsPlusTitl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/>
        <w:overflowPunct w:val="true"/>
        <w:spacing w:lineRule="auto" w:line="228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азначить публичные слушани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 xml:space="preserve">по проектам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 xml:space="preserve">схем расположения земельных участков на кадастровом плане территории, на котором расположены многоквартирные дома и иные входящие в состав таких домов объекты недвижимого имущества на территории Артинского муниципального округ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ru-RU" w:bidi="ar-SA"/>
        </w:rPr>
        <w:t>и присвоения условно-разрешенного вида «Малоэтажная многоквартирная жилая застрой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ru-RU" w:bidi="ar-SA"/>
        </w:rPr>
        <w:t>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по адресам: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Бажова, № 90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Бажова, № 91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Грязнова, № 3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Грязнова, № 8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Заводская, № 18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Кирова, № 90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Ленина, № 78А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Партизанская, № 87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Рабочей Молодежи, № 2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пгт. Арти, улица Рабочей Молодежи, № 56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село Сажино, улица Чухарева, № 1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село Сажино, улица Чухарева, № 2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село Манчаж, улица Школьная, № 9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село Манчаж, улица Школьная, № 10;</w:t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- Свердловская область, Артинский муниципальный округ, село Манчаж, улица 8 Марта, № 42А.</w:t>
      </w:r>
    </w:p>
    <w:p>
      <w:pPr>
        <w:pStyle w:val="Normal"/>
        <w:widowControl/>
        <w:overflowPunct w:val="true"/>
        <w:autoSpaceDE w:val="true"/>
        <w:spacing w:before="0" w:after="0"/>
        <w:ind w:left="360" w:right="0" w:hanging="0"/>
        <w:jc w:val="both"/>
        <w:textAlignment w:val="auto"/>
        <w:rPr/>
      </w:pPr>
      <w:r>
        <w:rPr>
          <w:sz w:val="27"/>
          <w:szCs w:val="27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2. Публичные слушания провести: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2.1. По адресам в пгт. Арти - 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05 августа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2025 года в 10-00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местного времени в здании Администрации Артинского муниципального округа, расположенная по адресу: пгт. Арти,  ул. Ленина, № 100, актовый зал.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2.2. По адресам в с. Сажино - 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05 августа 2025 года в 14-00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местного времени в здании Сажинской сельской администрации Администрации Артинского муниципального округа, расположенная по адресу: с. Сажино, ул. Советская, № 16.</w:t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2.3. По адресам в с. Манчаж - 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05 августа 2025 года в 15-30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 местного времени в здании Манчажской сельской администрации Администрации Артинского муниципального округа, расположенная по адресу: с. Манчаж, ул. 8 Марта, № 73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3. Предложения и рекомендации по обсуждаемым вопросам принимаются по адресу: пгт. Арти, ул. Ленина, 100, в отдел архитектуры и градостроительства Администрации Артинского муниципального округа, в рабочие дни до 04 августа 2025 год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iCs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4. Главам Артинской поселковой, Сажинской и Манчажской сельских администраций  Администрации Артинского муниципального округа информировать население подведомственной территор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5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опубликовать в «Муниципальном вестнике» газеты «Артинские вести» и на официальном сайте Администрации Артинского муниципального округ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 Контроль за выполнением постановления возложить на заместителя              Главы Администрации Артинского муниципального округа Кожева В.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TextBody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overflowPunct w:val="true"/>
        <w:spacing w:lineRule="auto" w:line="228"/>
        <w:jc w:val="both"/>
        <w:textAlignment w:val="auto"/>
        <w:rPr>
          <w:rFonts w:ascii="Liberation Serif;Times New Roman" w:hAnsi="Liberation Serif;Times New Roman" w:cs="Liberation Serif;Times New Roman"/>
          <w:bCs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  <w:sz w:val="28"/>
          <w:szCs w:val="28"/>
        </w:rPr>
        <w:t>Глава Артинского муниципального округа                            А.А. Константинов</w:t>
      </w:r>
    </w:p>
    <w:p>
      <w:pPr>
        <w:pStyle w:val="Heading1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 О Г Л А С О В А Н И Е</w:t>
      </w:r>
    </w:p>
    <w:p>
      <w:pPr>
        <w:pStyle w:val="Normal"/>
        <w:widowControl/>
        <w:jc w:val="center"/>
        <w:rPr/>
      </w:pPr>
      <w:r>
        <w:rPr>
          <w:color w:val="000000"/>
        </w:rPr>
        <w:t xml:space="preserve">постановлен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лавы</w:t>
      </w:r>
      <w:r>
        <w:rPr>
          <w:color w:val="000000"/>
        </w:rPr>
        <w:t xml:space="preserve"> Артинского городск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bCs w:val="false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 w:val="false"/>
          <w:i/>
          <w:iCs/>
          <w:color w:val="000000"/>
          <w:kern w:val="0"/>
          <w:sz w:val="28"/>
          <w:szCs w:val="28"/>
          <w:lang w:val="ru-RU" w:eastAsia="ru-RU" w:bidi="ar-SA"/>
        </w:rPr>
        <w:t>О проведении публичных слушаний по проектам схем расположения земельных участков на кадастровом плане территории, на которых расположены многоквартирные дома и иные входящие в состав таких домов объектов недвижимого имущества  на территории Артинского муниципального  округа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175"/>
        <w:gridCol w:w="2101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Главы АГО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жев В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юр.отделом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8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ло -1</w:t>
      </w:r>
    </w:p>
    <w:p>
      <w:pPr>
        <w:pStyle w:val="Normal"/>
        <w:rPr>
          <w:color w:val="000000"/>
        </w:rPr>
      </w:pPr>
      <w:r>
        <w:rPr>
          <w:color w:val="000000"/>
        </w:rPr>
        <w:t>Прокуратура -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архит. – 2</w:t>
      </w:r>
    </w:p>
    <w:p>
      <w:pPr>
        <w:pStyle w:val="Normal"/>
        <w:rPr>
          <w:color w:val="000000"/>
        </w:rPr>
      </w:pPr>
      <w:r>
        <w:rPr>
          <w:color w:val="000000"/>
        </w:rPr>
        <w:t>Артинская п/а — 1</w:t>
      </w:r>
    </w:p>
    <w:p>
      <w:pPr>
        <w:pStyle w:val="Normal"/>
        <w:rPr>
          <w:color w:val="000000"/>
        </w:rPr>
      </w:pPr>
      <w:r>
        <w:rPr>
          <w:color w:val="000000"/>
        </w:rPr>
        <w:t>Манчажская с/а — 1</w:t>
      </w:r>
    </w:p>
    <w:p>
      <w:pPr>
        <w:pStyle w:val="Normal"/>
        <w:rPr>
          <w:color w:val="000000"/>
        </w:rPr>
      </w:pPr>
      <w:r>
        <w:rPr>
          <w:color w:val="000000"/>
        </w:rPr>
        <w:t>Сажинская с/а - 1</w:t>
      </w:r>
    </w:p>
    <w:p>
      <w:pPr>
        <w:pStyle w:val="Normal"/>
        <w:rPr>
          <w:color w:val="000000"/>
        </w:rPr>
      </w:pPr>
      <w:r>
        <w:rPr>
          <w:color w:val="000000"/>
        </w:rPr>
        <w:t>Газета —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.отдел —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h-CN" w:bidi="ar-SA"/>
        </w:rPr>
        <w:t>Н.А. Влас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: 2-13-34</w:t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Rig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3">
    <w:name w:val="Стиль документа Знак"/>
    <w:qFormat/>
    <w:rPr>
      <w:sz w:val="28"/>
      <w:szCs w:val="28"/>
      <w:lang w:val="ru-RU" w:eastAsia="zh-CN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ind w:left="1418" w:right="0" w:hanging="709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context">
    <w:name w:val="rigcon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right="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0" w:after="105"/>
      <w:textAlignment w:val="auto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Style22">
    <w:name w:val="Стиль документа"/>
    <w:basedOn w:val="Style21"/>
    <w:qFormat/>
    <w:pPr>
      <w:widowControl w:val="false"/>
      <w:tabs>
        <w:tab w:val="clear" w:pos="720"/>
        <w:tab w:val="left" w:pos="567" w:leader="none"/>
        <w:tab w:val="left" w:pos="1134" w:leader="none"/>
      </w:tabs>
      <w:suppressAutoHyphens w:val="true"/>
      <w:spacing w:before="0" w:after="0"/>
      <w:ind w:left="568" w:right="0" w:hanging="0"/>
      <w:jc w:val="both"/>
    </w:pPr>
    <w:rPr>
      <w:sz w:val="28"/>
      <w:szCs w:val="28"/>
      <w:lang w:eastAsia="zh-CN"/>
    </w:rPr>
  </w:style>
  <w:style w:type="paragraph" w:styleId="Style23">
    <w:name w:val=" Знак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8:00Z</dcterms:created>
  <dc:creator>User</dc:creator>
  <dc:description/>
  <dc:language>en-US</dc:language>
  <cp:lastModifiedBy/>
  <cp:lastPrinted>2025-08-20T15:01:00Z</cp:lastPrinted>
  <dcterms:modified xsi:type="dcterms:W3CDTF">2025-08-20T10:02:56Z</dcterms:modified>
  <cp:revision>21</cp:revision>
  <dc:subject/>
  <dc:title>Российская Федерация</dc:title>
</cp:coreProperties>
</file>